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建邺区图书馆获赠莫愁中等专业学校古籍修复成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上午</w:t>
      </w:r>
      <w:r>
        <w:rPr/>
        <w:t>，南京莫愁</w:t>
      </w:r>
      <w:r>
        <w:rPr/>
        <w:t>中等专业学校携手建邺区图书馆，在该校文旅大讲堂举办了一场特殊的图书捐赠仪式，该校</w:t>
      </w:r>
      <w:r>
        <w:rPr/>
        <w:t>古籍修复专业学生向</w:t>
      </w:r>
      <w:r>
        <w:rPr/>
        <w:t>建邺区</w:t>
      </w:r>
      <w:r>
        <w:rPr/>
        <w:t>图书馆捐赠</w:t>
      </w:r>
      <w:r>
        <w:rPr/>
        <w:t>了</w:t>
      </w:r>
      <w:r>
        <w:rPr/>
        <w:t>亲手修复的</w:t>
      </w:r>
      <w:r>
        <w:rPr/>
        <w:t>1</w:t>
      </w:r>
      <w:r>
        <w:rPr/>
        <w:t>8</w:t>
      </w:r>
      <w:r>
        <w:rPr/>
        <w:t>册古籍</w:t>
      </w:r>
      <w:r>
        <w:rPr/>
        <w:t>及</w:t>
      </w:r>
      <w:r>
        <w:rPr/>
        <w:t>民国文献。此次活动不仅展现了青年学子对传统文化的深厚情怀，更彰显了建邺区图书馆在古籍保护与文化</w:t>
      </w:r>
      <w:r>
        <w:rPr/>
        <w:t>发展</w:t>
      </w:r>
      <w:r>
        <w:rPr/>
        <w:t>中的</w:t>
      </w:r>
      <w:r>
        <w:rPr/>
        <w:t>传承</w:t>
      </w:r>
      <w:r>
        <w:rPr/>
        <w:t>作用。</w:t>
      </w:r>
    </w:p>
    <w:p>
      <w:pPr>
        <w:pStyle w:val="Normal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519295" cy="2541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古籍是文明的载体，是历史的见证。</w:t>
      </w:r>
      <w:bookmarkStart w:id="0" w:name="OLE_LINK7"/>
      <w:bookmarkStart w:id="1" w:name="OLE_LINK6"/>
      <w:r>
        <w:rPr/>
        <w:t>此次捐赠的古籍种类丰富，既有明清时期的诗词文集、小说杂记等文学典籍，也包含近现代医书文献，均由学生依托专业课程完成修复。</w:t>
      </w:r>
      <w:bookmarkEnd w:id="1"/>
      <w:r>
        <w:rPr/>
        <w:t>这些古籍在修复前普遍存在虫蛀、脆化、撕裂等典型破损问题。</w:t>
      </w:r>
      <w:r>
        <w:rPr/>
        <w:t>21</w:t>
      </w:r>
      <w:r>
        <w:rPr/>
        <w:t>级文物修复与保护专业的学生们通过纸张修复、装帧复原等专业课程实践，针对性地运用去污除尘、破损修补、装帧加固等传统修复技法，让古籍重焕生机。建邺区图书馆</w:t>
      </w:r>
      <w:r>
        <w:rPr>
          <w:lang w:val="en-US" w:eastAsia="zh-CN"/>
        </w:rPr>
        <w:t>相关负责人</w:t>
      </w:r>
      <w:r>
        <w:rPr/>
        <w:t>表示，此次接收的古籍不仅丰富了馆内的馆藏资源，更承载着同学们对传统文化的敬意，未来将妥善保管并纳入数字化工程，让更多市民领略古籍魅力。</w:t>
      </w:r>
      <w:bookmarkEnd w:id="0"/>
    </w:p>
    <w:p>
      <w:pPr>
        <w:pStyle w:val="Normal"/>
        <w:ind w:left="0" w:hanging="0"/>
        <w:jc w:val="center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4367530" cy="3275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邺区图书馆作为国家一级图书馆，致力于打造</w:t>
      </w:r>
      <w:r>
        <w:rPr>
          <w:rFonts w:eastAsia="Times New Roman"/>
        </w:rPr>
        <w:t xml:space="preserve"> </w:t>
      </w:r>
      <w:r>
        <w:rPr/>
        <w:t>“全民阅读的文化港湾”“历史记忆的守护阵地”。捐赠仪式上，图书馆为捐赠图书学生</w:t>
      </w:r>
      <w:r>
        <w:rPr>
          <w:lang w:val="en-US" w:eastAsia="zh-CN"/>
        </w:rPr>
        <w:t>颁发</w:t>
      </w:r>
      <w:r>
        <w:rPr/>
        <w:t>捐赠</w:t>
      </w:r>
      <w:r>
        <w:rPr/>
        <w:t>证书</w:t>
      </w:r>
      <w:r>
        <w:rPr/>
        <w:t>，并</w:t>
      </w:r>
      <w:r>
        <w:rPr/>
        <w:t>合影留念</w:t>
      </w:r>
      <w:r>
        <w:rPr/>
        <w:t>。</w:t>
      </w:r>
      <w:r>
        <w:rPr/>
        <w:t>此次捐赠不仅是一次文化成果的交接，更是非遗技艺与公共文化服务的深度融合。</w:t>
      </w:r>
      <w:r>
        <w:rPr/>
        <w:t>18</w:t>
      </w:r>
      <w:r>
        <w:rPr/>
        <w:t>本修复古籍从校园走向公共图书馆，搭建起文化传播的桥梁，既让古籍在更广阔的平台上发挥价值，也让“守护文化根脉”的种子在更多人心中生根发芽。</w:t>
      </w:r>
      <w:r>
        <w:rPr/>
        <w:t>建邺区图书馆将以此次活动为契机，持续探索古籍保护新路径，让传统文化在新时代绽放光彩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9:00Z</dcterms:created>
  <dc:creator>USER</dc:creator>
  <dc:description/>
  <dc:language>en-US</dc:language>
  <cp:lastModifiedBy>怪味甜豆</cp:lastModifiedBy>
  <dcterms:modified xsi:type="dcterms:W3CDTF">2025-06-19T06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6323A1ED4AEAA34A1AEDDC1F43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ZkMWRkMDU5OTFkOWM2MjdiZDdhYjNhZGE2MDYwZGEiLCJ1c2VySWQiOiI2NjU3Nzc4NzQifQ==</vt:lpwstr>
  </property>
</Properties>
</file>