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京市建邺区应急管理局行政执法人员公示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268"/>
        <w:gridCol w:w="3402"/>
        <w:gridCol w:w="2835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执法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监督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执法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监督种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执法</w:t>
            </w:r>
            <w:r>
              <w:rPr>
                <w:rFonts w:eastAsia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监督区域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金叔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  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开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金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孙华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伟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万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姚  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沈留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保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常  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刘相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丁  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月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贺远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缪  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徐国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袁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李玉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国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蔡  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沙根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谢淑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施长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张志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桂质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倪建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盛燕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梁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王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1032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应急管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安全生产行政执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建邺区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20:00Z</dcterms:created>
  <dc:creator>Administrator</dc:creator>
  <dc:description/>
  <cp:keywords/>
  <dc:language>en-US</dc:language>
  <cp:lastModifiedBy>Red W.</cp:lastModifiedBy>
  <dcterms:modified xsi:type="dcterms:W3CDTF">2025-03-1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CE315ADE48D5A42210FE4BB5D72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NWIyZjJlMGViMTU1M2JjMGNkOTczN2I0ZTc5YTgiLCJ1c2VySWQiOiIxNTYwMzY4Nzk3In0=</vt:lpwstr>
  </property>
</Properties>
</file>