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建邺区应急管理局行政执法人员公示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3402"/>
        <w:gridCol w:w="2835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执法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监督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执法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监督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执法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监督区域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金叔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开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沈留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金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华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伟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保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相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丁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月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贺远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缪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国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姚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玉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国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蔡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沙根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淑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施长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志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桂质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倪建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盛燕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监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20:00Z</dcterms:created>
  <dc:creator>Administrator</dc:creator>
  <dc:description/>
  <dc:language>en-US</dc:language>
  <cp:lastModifiedBy>Administrator</cp:lastModifiedBy>
  <dcterms:modified xsi:type="dcterms:W3CDTF">2024-10-09T07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CE315ADE48D5A42210FE4BB5D72B</vt:lpwstr>
  </property>
  <property fmtid="{D5CDD505-2E9C-101B-9397-08002B2CF9AE}" pid="3" name="KSOProductBuildVer">
    <vt:lpwstr>2052-11.1.0.12980</vt:lpwstr>
  </property>
</Properties>
</file>